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IARCEES ANNUAL CONFERENCE, UNIVERSITY OF LIMERICK, 18 AND 19 MAY,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All conference sessions will be held in room </w:t>
      </w:r>
      <w:r>
        <w:rPr>
          <w:rFonts w:cs="Arial" w:ascii="Arial" w:hAnsi="Arial"/>
          <w:b/>
          <w:color w:val="000000"/>
          <w:sz w:val="22"/>
          <w:lang w:eastAsia="en-GB"/>
        </w:rPr>
        <w:t>C007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lang w:eastAsia="en-GB"/>
        </w:rPr>
        <w:t xml:space="preserve">If you wish to attend the conference please e-mail </w:t>
      </w:r>
      <w:hyperlink r:id="rId2">
        <w:r>
          <w:rPr>
            <w:rStyle w:val="InternetLink"/>
            <w:rFonts w:cs="Arial" w:ascii="Arial" w:hAnsi="Arial"/>
            <w:b/>
            <w:sz w:val="22"/>
            <w:lang w:eastAsia="en-GB"/>
          </w:rPr>
          <w:t>neil.robinson@ul.ie</w:t>
        </w:r>
      </w:hyperlink>
      <w:r>
        <w:rPr>
          <w:rFonts w:cs="Arial" w:ascii="Arial" w:hAnsi="Arial"/>
          <w:b/>
          <w:color w:val="000000"/>
          <w:sz w:val="22"/>
          <w:lang w:eastAsia="en-GB"/>
        </w:rPr>
        <w:t>. Please state if you will be attending the conference dinne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u w:val="single"/>
          <w:lang w:eastAsia="en-GB"/>
        </w:rPr>
      </w:pPr>
      <w:r>
        <w:rPr>
          <w:rFonts w:cs="Arial" w:ascii="Arial" w:hAnsi="Arial"/>
          <w:b/>
          <w:color w:val="000000"/>
          <w:sz w:val="22"/>
          <w:u w:val="single"/>
          <w:lang w:eastAsia="en-GB"/>
        </w:rPr>
        <w:t xml:space="preserve">Friday, 18th May 2007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u w:val="single"/>
          <w:lang w:eastAsia="en-GB"/>
        </w:rPr>
      </w:pPr>
      <w:r>
        <w:rPr>
          <w:rFonts w:cs="Arial" w:ascii="Arial" w:hAnsi="Arial"/>
          <w:b/>
          <w:color w:val="000000"/>
          <w:sz w:val="22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  <w:t>14.00 onwards: Registratio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  <w:t>15.00 Tea and coffe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  <w:t>Session 1, 15.30-17.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Robinson, Neil (University of Limerick) ‘Resources and Russian political development’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Worth, Owen (University of Limerick) ‘Unravelling the Putin Myth: Strong Caesar, Weak Caesar or merely hot air?’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u w:val="single"/>
          <w:lang w:eastAsia="en-GB"/>
        </w:rPr>
      </w:pPr>
      <w:r>
        <w:rPr>
          <w:rFonts w:cs="Arial" w:ascii="Arial" w:hAnsi="Arial"/>
          <w:b/>
          <w:color w:val="000000"/>
          <w:sz w:val="22"/>
          <w:u w:val="single"/>
          <w:lang w:eastAsia="en-GB"/>
        </w:rPr>
        <w:t xml:space="preserve">Saturday, 19th May 2007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u w:val="single"/>
          <w:lang w:eastAsia="en-GB"/>
        </w:rPr>
      </w:pPr>
      <w:r>
        <w:rPr>
          <w:rFonts w:cs="Arial" w:ascii="Arial" w:hAnsi="Arial"/>
          <w:b/>
          <w:color w:val="000000"/>
          <w:sz w:val="22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  <w:t xml:space="preserve">Session 2, 9.30-11.00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Hutcheson, Derek (University College Dublin) ‘Resources and Power in the Russian Federation’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White, David (University of Birmingham) ‘Challenging a dominant regime: Political opportunities and opposition strategies in Russia’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Bacon, Edwin (Birkbeck, London) 'Placing the Present: Putin and the use of history'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  <w:t>11.00-11.30 Tea and Coffe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  <w:t>Session 3, 11.30-13.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Chaisty, Paul (St Anthony’s, Oxford) ‘Putin and the parliament’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Kryshtanovskaya, Olga (Moscow) and White, Stephen (Glasgow), ‘Is it still a militocracy?’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  <w:t>13.00-13.45 Lunc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  <w:t>Session 4, 13.45-15.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Hughes, James (LSE) tbc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Timmins, Graham (University of Stirling) ‘EU-Russian Relations under the German Council Presidency’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  <w:t>15.00-15.30 Tea and coffe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lang w:eastAsia="en-GB"/>
        </w:rPr>
      </w:pPr>
      <w:r>
        <w:rPr>
          <w:rFonts w:cs="Arial" w:ascii="Arial" w:hAnsi="Arial"/>
          <w:i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  <w:t>Session 5, 15.30-17.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  <w:t>Sakwa, Richard (University of Kent) ‘Factionalism and the Putin Succession’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  <w:t>IARCEES AGM, 17.15-18.0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  <w:t>Dinner, Castletroy Park Hotel</w:t>
      </w:r>
    </w:p>
    <w:sectPr>
      <w:type w:val="nextPage"/>
      <w:pgSz w:w="11906" w:h="16838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robinson@ul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18:00Z</dcterms:created>
  <dc:creator>Neil Robinson</dc:creator>
  <dc:description/>
  <cp:keywords/>
  <dc:language>en-US</dc:language>
  <cp:lastModifiedBy>Conny Opitz</cp:lastModifiedBy>
  <dcterms:modified xsi:type="dcterms:W3CDTF">2008-01-21T11:32:00Z</dcterms:modified>
  <cp:revision>7</cp:revision>
  <dc:subject/>
  <dc:title>Friday</dc:title>
</cp:coreProperties>
</file>