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Irish Association for Russian, Central and East European Stud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 association with UCD and UC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nnual Conference 201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3-24 April, University College Dubl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Private Lives, Public Personas: Memoirs, Diaries, Biography, and Personal Narrative under Communis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8"/>
          <w:u w:val="single"/>
          <w:lang w:val="en-GB"/>
        </w:rPr>
      </w:pPr>
      <w:r>
        <w:rPr>
          <w:rFonts w:cs="Arial" w:ascii="Arial" w:hAnsi="Arial"/>
          <w:sz w:val="22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ogram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Friday 23 Apri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-4.15 pm: Registration (Tea/Coffee provided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15-4.30 pm: Opening addres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eil Robinson (IARCEES and UL) and conference organiser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4.15-5.45 pm: </w:t>
      </w:r>
      <w:r>
        <w:rPr>
          <w:rFonts w:cs="Arial" w:ascii="Arial" w:hAnsi="Arial"/>
          <w:sz w:val="22"/>
          <w:u w:val="single"/>
          <w:lang w:val="en-GB"/>
        </w:rPr>
        <w:t>Panel 1 ‘Political Biography’ (Chair: James Ryan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Natalia Murray (Visiting lecturer, Courtauld Institute of Arts, London), ‘The Life and Oeuvre of Nikolai Punin’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offrey Roberts (UCC), ‘Memoirs and the Biographer: Writing the Life of Marshal G.K. Zhukov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lang w:val="en-GB"/>
        </w:rPr>
        <w:t>Neil Robinson (UL), ‘</w:t>
      </w:r>
      <w:r>
        <w:rPr>
          <w:rFonts w:cs="Arial" w:ascii="Arial" w:hAnsi="Arial"/>
          <w:i/>
          <w:iCs/>
          <w:sz w:val="22"/>
          <w:lang w:val="en-GB"/>
        </w:rPr>
        <w:t xml:space="preserve">Zhivoe tvorchestvo naroda </w:t>
      </w:r>
      <w:r>
        <w:rPr>
          <w:rFonts w:cs="Arial" w:ascii="Arial" w:hAnsi="Arial"/>
          <w:sz w:val="22"/>
          <w:lang w:val="en-GB"/>
        </w:rPr>
        <w:t>and the Foundation Myth of Perestroika: The Construction of a Reformist Narrative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.45-6.30 pm: Tea/Coffe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6.30-7.30 pm: </w:t>
      </w:r>
      <w:r>
        <w:rPr>
          <w:rFonts w:cs="Arial" w:ascii="Arial" w:hAnsi="Arial"/>
          <w:sz w:val="22"/>
          <w:u w:val="single"/>
          <w:lang w:val="en-GB"/>
        </w:rPr>
        <w:t>Plenary Addres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fessor Christopher Read (University of Warwick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8.30 pm: Conference Dinner (Odessa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Saturday 24 Apri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9.30-11.00 am: </w:t>
      </w:r>
      <w:r>
        <w:rPr>
          <w:rFonts w:cs="Arial" w:ascii="Arial" w:hAnsi="Arial"/>
          <w:sz w:val="22"/>
          <w:u w:val="single"/>
          <w:lang w:val="en-GB"/>
        </w:rPr>
        <w:t xml:space="preserve">Panel 2 ‘Creativity, Translation and Interpretation’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ul’si Bhambry (SSEES, UCL), ‘Composition and Control in Witold Gombrowicz’s ‘Rio Paraná Diary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ohn Murray (TCD), ‘A Deeper Likeness: The Art of Translation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era Sheridan (DCU), ‘Coding and Decoding Textual Fragments in the Aftermath of the 1956 Hungarian Revolution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1.00-11.15 am: Tea/Coffe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11.15 am-12.45 pm: </w:t>
      </w:r>
      <w:r>
        <w:rPr>
          <w:rFonts w:cs="Arial" w:ascii="Arial" w:hAnsi="Arial"/>
          <w:sz w:val="22"/>
          <w:u w:val="single"/>
          <w:lang w:val="en-GB"/>
        </w:rPr>
        <w:t>Panel 3 ‘Private Narratives’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gela Byrne (Royal Irish Academy), ‘An Alternative Biography of Princess Ekaterina Romanova Dashkova: the Russian diaries of Martha and Katherine Wilmot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uido Hausmann (Freiburg), ‘Letters from Kyiv to Paris 1915-1942: A Family History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arah Smyth (TCD), ‘Back in the USSR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2.45-2.15 pm: Lun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15-3.15pm: AG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3.15-4.15pm: </w:t>
      </w:r>
      <w:r>
        <w:rPr>
          <w:rFonts w:cs="Arial" w:ascii="Arial" w:hAnsi="Arial"/>
          <w:sz w:val="22"/>
          <w:u w:val="single"/>
          <w:lang w:val="en-GB"/>
        </w:rPr>
        <w:t>Panel 4 ‘History, Communism and Private Life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ohn Paul Newman (UCD), ‘Through Snow and Red Fog: South Slav Soldiers in Revolutionary Russia and Beyond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usan Grant (UCD), ‘Public and Private Physical Culture: The Soviet State and the Construction of the New Person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ference Clos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lang w:val="en-GB"/>
        </w:rPr>
        <w:t>All sessions will be held in room</w:t>
      </w:r>
      <w:r>
        <w:rPr>
          <w:rFonts w:cs="Arial" w:ascii="Arial" w:hAnsi="Arial"/>
          <w:b/>
          <w:bCs/>
          <w:sz w:val="22"/>
          <w:lang w:val="en-GB"/>
        </w:rPr>
        <w:t xml:space="preserve"> K114 (Boardroom, UCD School of History and Archives), John Henry Newman Build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  <w:lang w:val="en-GB"/>
        </w:rPr>
        <w:t>Registration Fees</w:t>
      </w:r>
      <w:r>
        <w:rPr>
          <w:rFonts w:cs="Arial" w:ascii="Arial" w:hAnsi="Arial"/>
          <w:sz w:val="22"/>
          <w:lang w:val="en-GB"/>
        </w:rPr>
        <w:t>: €15 student/postgrad/postdo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lang w:val="en-GB"/>
        </w:rPr>
        <w:tab/>
        <w:t>€30 oth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ecial offer of conference fee plus one year's IARCEES membership: €40 or €25 for student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inner fee: €35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Fees can be paid on the day. Please contact the conference organisers Susan Grant (susangrant@campus.ie) or James Ryan (james.m.ryan@student.ucc.ie) to reserve a place. Please also inform them on whether or not you plan to go to the dinner. </w:t>
      </w:r>
    </w:p>
    <w:sectPr>
      <w:type w:val="nextPage"/>
      <w:pgSz w:w="11906" w:h="16838"/>
      <w:pgMar w:left="1584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20:00Z</dcterms:created>
  <dc:creator>Conny Opitz</dc:creator>
  <dc:description/>
  <cp:keywords/>
  <dc:language>en-US</dc:language>
  <cp:lastModifiedBy>Conny Opitz</cp:lastModifiedBy>
  <dcterms:modified xsi:type="dcterms:W3CDTF">2010-04-11T09:34:00Z</dcterms:modified>
  <cp:revision>4</cp:revision>
  <dc:subject/>
  <dc:title>The Irish Association for Russian, Central and East European Studies</dc:title>
</cp:coreProperties>
</file>