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IARCEES 2008 Conference</w:t>
      </w:r>
    </w:p>
    <w:p>
      <w:pPr>
        <w:pStyle w:val="Normal"/>
        <w:jc w:val="both"/>
        <w:rPr>
          <w:b/>
          <w:b/>
          <w:lang w:val="en-IE"/>
        </w:rPr>
      </w:pPr>
      <w:r>
        <w:rPr>
          <w:b/>
          <w:lang w:val="en-IE"/>
        </w:rPr>
      </w:r>
    </w:p>
    <w:p>
      <w:pPr>
        <w:pStyle w:val="Normal"/>
        <w:jc w:val="both"/>
        <w:rPr/>
      </w:pPr>
      <w:r>
        <w:rPr>
          <w:lang w:val="en-IE"/>
        </w:rPr>
        <w:t>The 2008 conference of the Irish Association for Russian, Central and East European Studies was held in Dublin on May 9</w:t>
      </w:r>
      <w:r>
        <w:rPr>
          <w:vertAlign w:val="superscript"/>
          <w:lang w:val="en-IE"/>
        </w:rPr>
        <w:t>th</w:t>
      </w:r>
      <w:r>
        <w:rPr>
          <w:lang w:val="en-IE"/>
        </w:rPr>
        <w:t xml:space="preserve"> – 10</w:t>
      </w:r>
      <w:r>
        <w:rPr>
          <w:vertAlign w:val="superscript"/>
          <w:lang w:val="en-IE"/>
        </w:rPr>
        <w:t>th</w:t>
      </w:r>
      <w:r>
        <w:rPr>
          <w:lang w:val="en-IE"/>
        </w:rPr>
        <w:t xml:space="preserve">. The title was ’70 Years After: the Impact of Munich 1938 on Central and Eastern Europe’, and it was organised by Dr. Justin Doherty and Dr. Guido Hausmann, both of Trinity College Dublin. Members of IARCEES and other guests had the opportunity to hear experts discuss various aspects of this interesting and still relevant topic. </w:t>
      </w:r>
    </w:p>
    <w:p>
      <w:pPr>
        <w:pStyle w:val="Normal"/>
        <w:jc w:val="both"/>
        <w:rPr>
          <w:lang w:val="en-IE"/>
        </w:rPr>
      </w:pPr>
      <w:r>
        <w:rPr>
          <w:lang w:val="en-IE"/>
        </w:rPr>
      </w:r>
    </w:p>
    <w:p>
      <w:pPr>
        <w:pStyle w:val="Normal"/>
        <w:jc w:val="both"/>
        <w:rPr/>
      </w:pPr>
      <w:r>
        <w:rPr>
          <w:lang w:val="en-IE"/>
        </w:rPr>
        <w:t>The opening session of the conference was held on the evening of Friday, May 9</w:t>
      </w:r>
      <w:r>
        <w:rPr>
          <w:vertAlign w:val="superscript"/>
          <w:lang w:val="en-IE"/>
        </w:rPr>
        <w:t>th</w:t>
      </w:r>
      <w:r>
        <w:rPr>
          <w:lang w:val="en-IE"/>
        </w:rPr>
        <w:t xml:space="preserve"> in the UCD Humanities Institute and was given by Professor Hans Mommsen, Ruhr University, Bochum, Germany. Professor Mommsen is a well-known specialist on Nazi Germany and the Holocaust, and has published widely on the topic. He gave a detailed analysis of the place of Austria and Czechoslovakia in Hitler’s foreign political strategy. His talk was followed by a reception in UCD.</w:t>
      </w:r>
    </w:p>
    <w:p>
      <w:pPr>
        <w:pStyle w:val="Normal"/>
        <w:jc w:val="both"/>
        <w:rPr>
          <w:lang w:val="en-IE"/>
        </w:rPr>
      </w:pPr>
      <w:r>
        <w:rPr>
          <w:lang w:val="en-IE"/>
        </w:rPr>
      </w:r>
    </w:p>
    <w:p>
      <w:pPr>
        <w:pStyle w:val="Normal"/>
        <w:jc w:val="both"/>
        <w:rPr>
          <w:lang w:val="en-IE"/>
        </w:rPr>
      </w:pPr>
      <w:r>
        <w:rPr>
          <w:lang w:val="en-IE"/>
        </w:rPr>
        <w:t xml:space="preserve">The Saturday session, held in the Arts Building in Trinity College, opened with a cultural panel. Jana Fischerova of UCD discussed Czech literature before and after Munich. This was followed by a very interesting account of Kafka and one of his translators, Milena Jesenská. The paper was written by Dr. Michelle Woods, State University of New York, but unfortunately she was not able to attend the conference, so Dr. Justin Doherty read the paper instead. </w:t>
      </w:r>
    </w:p>
    <w:p>
      <w:pPr>
        <w:pStyle w:val="Normal"/>
        <w:jc w:val="both"/>
        <w:rPr>
          <w:lang w:val="en-IE"/>
        </w:rPr>
      </w:pPr>
      <w:r>
        <w:rPr>
          <w:lang w:val="en-IE"/>
        </w:rPr>
      </w:r>
    </w:p>
    <w:p>
      <w:pPr>
        <w:pStyle w:val="Normal"/>
        <w:jc w:val="both"/>
        <w:rPr/>
      </w:pPr>
      <w:r>
        <w:rPr>
          <w:lang w:val="en-IE"/>
        </w:rPr>
        <w:t xml:space="preserve">After the AGM of IARCEES and a lunch break, the delegates reconvened for Part I of the history panel. Chaired by Professor John Horne, the panel was composed of </w:t>
      </w:r>
      <w:r>
        <w:rPr/>
        <w:t>David Vaughan from BBC Prague, who spoke about ‘The Battle for the Airwaves – Radio and the Munich Crisis 1938’, Dr Eva Hahn, Oldenburg, Germany, who discussed the Sudeten German movement in the 1920s and 1930s, and Professor Jan Kuklík, Charles University, Prague, whose paper was entitled ‘In the Shadow of Munich 1938: Czechoslovak-British Diplomatic Relations during World War II’.</w:t>
      </w:r>
    </w:p>
    <w:p>
      <w:pPr>
        <w:pStyle w:val="Normal"/>
        <w:jc w:val="both"/>
        <w:rPr/>
      </w:pPr>
      <w:r>
        <w:rPr/>
      </w:r>
    </w:p>
    <w:p>
      <w:pPr>
        <w:pStyle w:val="Normal"/>
        <w:jc w:val="both"/>
        <w:rPr/>
      </w:pPr>
      <w:r>
        <w:rPr/>
        <w:t>Part II of the history panel was chaired by Dr Guido Hausmann  and was composed of Dr Stefan Dyroff from University of Bern (‘The Transnational Dimension of the Central and Eastern European Minority Question in the Interwar Period’), Professor Geoffrey Roberts, University College Cork, Chairperson of IARCEES, who spoke about the impact of Munich 1938 on the foreign policy of the Soviet Union, and Dr Dušan Segeš, Slovak Academy of Sciences, Bratislava, Slovakia, whose topic was Munich and its political consequences for Slovakia, 1938-1945.</w:t>
      </w:r>
    </w:p>
    <w:p>
      <w:pPr>
        <w:pStyle w:val="Normal"/>
        <w:jc w:val="both"/>
        <w:rPr/>
      </w:pPr>
      <w:r>
        <w:rPr/>
      </w:r>
    </w:p>
    <w:p>
      <w:pPr>
        <w:pStyle w:val="Normal"/>
        <w:jc w:val="both"/>
        <w:rPr/>
      </w:pPr>
      <w:r>
        <w:rPr/>
        <w:t>The conference was brought to an enjoyable and lively close with dinner in La Cave Wine Bar &amp; Restaurant, South Anne Street. Many thanks to the organisers, and to all who took part, for providing such a stimulating and comprehensive program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2:00Z</dcterms:created>
  <dc:creator>Michelle Cotter</dc:creator>
  <dc:description/>
  <cp:keywords/>
  <dc:language>en-US</dc:language>
  <cp:lastModifiedBy>Conny Opitz</cp:lastModifiedBy>
  <dcterms:modified xsi:type="dcterms:W3CDTF">2009-02-04T11:38:00Z</dcterms:modified>
  <cp:revision>3</cp:revision>
  <dc:subject/>
  <dc:title>IARCEES 2008 Conference</dc:title>
</cp:coreProperties>
</file>