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3" w:type="dxa"/>
        <w:jc w:val="left"/>
        <w:tblInd w:w="0" w:type="dxa"/>
        <w:tblLayout w:type="fixed"/>
        <w:tblCellMar>
          <w:top w:w="0" w:type="dxa"/>
          <w:left w:w="0" w:type="dxa"/>
          <w:bottom w:w="0" w:type="dxa"/>
          <w:right w:w="0" w:type="dxa"/>
        </w:tblCellMar>
      </w:tblPr>
      <w:tblGrid>
        <w:gridCol w:w="7090"/>
        <w:gridCol w:w="23"/>
      </w:tblGrid>
      <w:tr>
        <w:trPr/>
        <w:tc>
          <w:tcPr>
            <w:tcW w:w="7090" w:type="dxa"/>
            <w:tcBorders/>
            <w:vAlign w:val="center"/>
          </w:tcPr>
          <w:p>
            <w:pPr>
              <w:pStyle w:val="Normal"/>
              <w:rPr/>
            </w:pPr>
            <w:r>
              <w:rPr>
                <w:rFonts w:cs="Verdana" w:ascii="Verdana" w:hAnsi="Verdana"/>
                <w:color w:val="000000"/>
                <w:sz w:val="17"/>
                <w:szCs w:val="17"/>
              </w:rPr>
              <w:t xml:space="preserve">IARCEES is the owner or lawful user of copyright in all materials available on this web site. IARCEES only grants you permission to download, reproduce or retransmit, the IARCEES Information provided that you agree to be bound by the following terms before downloading, reproducing or retransmitting the IARCEES Information. You are welcome to browse this web site. </w:t>
              <w:br/>
              <w:br/>
              <w:t xml:space="preserve">1. You will only use the IARCEES Information for non-commercial purposes. </w:t>
              <w:br/>
              <w:br/>
              <w:t xml:space="preserve">2. If any of the IARCEES Information is reproduced or retransmitted, then you must ensure that this notice is reproduced and/or transmitted (as appropriate) with it and that all copyright notices accompanying any of the IARCEES Information are also reproduced/retransmitted. </w:t>
              <w:br/>
              <w:br/>
              <w:t xml:space="preserve">3. All of the IARCEES Information is provided without any warranty of any kind, whether express or implied. It might be that some jurisdictions do not allow the exclusion of implied warranties, in which case, this exclusion, to the extent that it relates to implied warranties, will not apply to you. </w:t>
              <w:br/>
              <w:br/>
              <w:t xml:space="preserve">4. The IARCEES Information might contain inaccuracies or typographical errors and IARCEES reserves the right to change or update the information without notice to you. IARCEES may also make improvements and/or changes to the functionality offered on the web site at any time without notice to you. </w:t>
              <w:br/>
              <w:br/>
              <w:t xml:space="preserve">5. You should note that communications by you to IARCEES in response to the IARCEES Information or otherwise cannot be guaranteed to be kept confidential and you enter into communication with IARCEES at your own risk. </w:t>
              <w:br/>
              <w:br/>
              <w:t xml:space="preserve">6. You agree that any data you provide in order to make use of the functionality of the web site may be used by IARCEES for its own analysis and marketing purposes and you agree to such use. IARCEES will not pass on your details for any other purpose unless IARCEES (a) obtains your permission or (b) is required to do so by law or any competent authority. </w:t>
              <w:br/>
              <w:br/>
              <w:t xml:space="preserve">7. If this web site provides you with the ability to link to other web sites (by hypertext link), then you may use any such link, but unless the other site is an IARCEES site IARCEES is not responsible for the content or accuracy of information on such other sites. </w:t>
              <w:br/>
              <w:br/>
              <w:t xml:space="preserve">8. To the maximum extent permitted by law, in no event will IARCEES be liable to you for any damages whatsoever arising from your use of this web site. </w:t>
            </w:r>
          </w:p>
        </w:tc>
        <w:tc>
          <w:tcPr>
            <w:tcW w:w="23" w:type="dxa"/>
            <w:tcBorders/>
            <w:vAlign w:val="center"/>
          </w:tcPr>
          <w:p>
            <w:pPr>
              <w:pStyle w:val="Normal"/>
              <w:rPr/>
            </w:pPr>
            <w:r>
              <w:rPr/>
              <w:drawing>
                <wp:inline distT="0" distB="0" distL="0" distR="0">
                  <wp:extent cx="952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62357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4:50:00Z</dcterms:created>
  <dc:creator>Conny Opitz</dc:creator>
  <dc:description/>
  <dc:language>en-US</dc:language>
  <cp:lastModifiedBy>OPITZC</cp:lastModifiedBy>
  <dcterms:modified xsi:type="dcterms:W3CDTF">2007-05-13T14:52:00Z</dcterms:modified>
  <cp:revision>3</cp:revision>
  <dc:subject/>
  <dc:title>IRAAL is the owner or lawful user of copyright in all materials available on this web site</dc:title>
</cp:coreProperties>
</file>