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3" w:type="dxa"/>
        <w:jc w:val="left"/>
        <w:tblInd w:w="0" w:type="dxa"/>
        <w:tblLayout w:type="fixed"/>
        <w:tblCellMar>
          <w:top w:w="0" w:type="dxa"/>
          <w:left w:w="0" w:type="dxa"/>
          <w:bottom w:w="0" w:type="dxa"/>
          <w:right w:w="0" w:type="dxa"/>
        </w:tblCellMar>
      </w:tblPr>
      <w:tblGrid>
        <w:gridCol w:w="7090"/>
        <w:gridCol w:w="23"/>
      </w:tblGrid>
      <w:tr>
        <w:trPr/>
        <w:tc>
          <w:tcPr>
            <w:tcW w:w="7090" w:type="dxa"/>
            <w:tcBorders/>
            <w:vAlign w:val="center"/>
          </w:tcPr>
          <w:p>
            <w:pPr>
              <w:pStyle w:val="Normal"/>
              <w:rPr/>
            </w:pPr>
            <w:r>
              <w:rPr>
                <w:rFonts w:cs="Verdana" w:ascii="Verdana" w:hAnsi="Verdana"/>
                <w:color w:val="000000"/>
                <w:sz w:val="17"/>
                <w:szCs w:val="17"/>
                <w:u w:val="single"/>
              </w:rPr>
              <w:t>Terms</w:t>
            </w:r>
            <w:r>
              <w:rPr>
                <w:rFonts w:cs="Verdana" w:ascii="Verdana" w:hAnsi="Verdana"/>
                <w:color w:val="000000"/>
                <w:sz w:val="17"/>
                <w:szCs w:val="17"/>
              </w:rPr>
              <w:br/>
              <w:t xml:space="preserve">This page states the terms under which you (the "user") may use the website, www.iraal.ie, (the "site"). Please read this page carefully. If you do not accept the terms and conditions stated here, do not use the site. By continuing to use the site you are deemed to accept these terms. </w:t>
              <w:br/>
              <w:br/>
            </w:r>
            <w:r>
              <w:rPr>
                <w:rFonts w:cs="Verdana" w:ascii="Verdana" w:hAnsi="Verdana"/>
                <w:color w:val="000000"/>
                <w:sz w:val="17"/>
                <w:szCs w:val="17"/>
                <w:u w:val="single"/>
              </w:rPr>
              <w:t>Intellectual property rights</w:t>
            </w:r>
            <w:r>
              <w:rPr>
                <w:rFonts w:cs="Verdana" w:ascii="Verdana" w:hAnsi="Verdana"/>
                <w:color w:val="000000"/>
                <w:sz w:val="17"/>
                <w:szCs w:val="17"/>
              </w:rPr>
              <w:br/>
              <w:t xml:space="preserve">The site may be copied for the purpose of viewing or printing extracts for personal use, but may not be permanently stored or copied for further distribution. </w:t>
              <w:br/>
              <w:br/>
            </w:r>
            <w:r>
              <w:rPr>
                <w:rFonts w:cs="Verdana" w:ascii="Verdana" w:hAnsi="Verdana"/>
                <w:color w:val="000000"/>
                <w:sz w:val="17"/>
                <w:szCs w:val="17"/>
                <w:u w:val="single"/>
              </w:rPr>
              <w:t>Disclaimer</w:t>
            </w:r>
            <w:r>
              <w:rPr>
                <w:rFonts w:cs="Verdana" w:ascii="Verdana" w:hAnsi="Verdana"/>
                <w:color w:val="000000"/>
                <w:sz w:val="17"/>
                <w:szCs w:val="17"/>
              </w:rPr>
              <w:br/>
              <w:t xml:space="preserve">The content on the site is provided on an "as is" basis without any representations or warranties of any kind. IRAAL, to the fullest extent permitted by law, disclaim all conditions and warranties, express or implied, including, without limitation, any warranty or terms of merchantability, non-infringement of third parties rights, any warranty of fitness for particular purpose, or warranty as to the accuracy, reliability, completeness, or timeliness of the content of the site. While every effort has been made to ensure the accuracy of the content appearing on this website IRAAL and their contractors cannot accept responsibility for any errors or omissions appearing in such content. Furthermore, neither IRAAL or any third party who may provide content to this website shall be responsible for and makes no representations nor shall they be liable in respect of the content or its accuracy. You, the User, are accessing the site and use any of the content, products and services at your own risk. In no event shall IRAAL be liable to any party for any damages whatsoever (including, without limitation, direct, indirect, incidental, special and consequential damages, lost profits, or damages resulting from lost data or business interruption) resulting from the use of the site or reliance on information contained on the site, whether based on statute, contract, tort, or any other legal cause, and whether or not IRAAL is advised of the possibility of such damages. Furthermore, IRAAL disclaims all responsibility and liability of any description including liability for negligence, incidental or consequential damages and or loss (to include loss of profits, loss of use or loss of data) suffered by any person acting or refraining from acting as a result of or in connection with material on this website to include any reliance placed by such person on such material, or the viewing, use or performance of this website or its contents, whether with the required authority or otherwise. IRAAL reserves the right to revise, amend, alter or delete the information provided herein at any time, but shall not be responsible for or liable in respect of any such revisions, amendments, alterations or deletions. </w:t>
              <w:br/>
              <w:br/>
            </w:r>
            <w:r>
              <w:rPr>
                <w:rFonts w:cs="Verdana" w:ascii="Verdana" w:hAnsi="Verdana"/>
                <w:color w:val="000000"/>
                <w:sz w:val="17"/>
                <w:szCs w:val="17"/>
                <w:u w:val="single"/>
              </w:rPr>
              <w:t xml:space="preserve">Links to and from other web sites </w:t>
            </w:r>
            <w:r>
              <w:rPr>
                <w:rFonts w:cs="Verdana" w:ascii="Verdana" w:hAnsi="Verdana"/>
                <w:color w:val="000000"/>
                <w:sz w:val="17"/>
                <w:szCs w:val="17"/>
              </w:rPr>
              <w:br/>
              <w:t xml:space="preserve">Hypertext or other links to the site are prohibited without the consent of IRAAL. IRAAL does not assume any responsibility for the content of linked third party websites and does not make any representations regarding the content or accuracy of materials on such third party websites, nor does linking to a third party site imply any endorsement by IRAAL of the contents on such websites. </w:t>
              <w:br/>
              <w:br/>
            </w:r>
            <w:r>
              <w:rPr>
                <w:rFonts w:cs="Verdana" w:ascii="Verdana" w:hAnsi="Verdana"/>
                <w:color w:val="000000"/>
                <w:sz w:val="17"/>
                <w:szCs w:val="17"/>
                <w:u w:val="single"/>
              </w:rPr>
              <w:t xml:space="preserve">Applicable Law </w:t>
            </w:r>
            <w:r>
              <w:rPr>
                <w:rFonts w:cs="Verdana" w:ascii="Verdana" w:hAnsi="Verdana"/>
                <w:color w:val="000000"/>
                <w:sz w:val="17"/>
                <w:szCs w:val="17"/>
              </w:rPr>
              <w:br/>
              <w:t xml:space="preserve">This website shall be governed, interpreted and construed in accordance with the law for the time being in force in the Republic of Ireland, whose courts shall have exclusive jurisdiction over any disputes or actions arising on this website. </w:t>
              <w:br/>
              <w:br/>
            </w:r>
            <w:r>
              <w:rPr>
                <w:rFonts w:cs="Verdana" w:ascii="Verdana" w:hAnsi="Verdana"/>
                <w:color w:val="000000"/>
                <w:sz w:val="17"/>
                <w:szCs w:val="17"/>
                <w:u w:val="single"/>
              </w:rPr>
              <w:t>Privacy Policy</w:t>
            </w:r>
            <w:r>
              <w:rPr>
                <w:rFonts w:cs="Verdana" w:ascii="Verdana" w:hAnsi="Verdana"/>
                <w:color w:val="000000"/>
                <w:sz w:val="17"/>
                <w:szCs w:val="17"/>
              </w:rPr>
              <w:br/>
              <w:t xml:space="preserve">IRAAL respects your right to privacy. IRAAL does not collect any personal data about you on this Website (the "Site") apart from information which you volunteer (for example by e-mailing us). Any personal information which you provide to us in this way will be treated with the highest standards of security and confidentiality. We use return email addresses to answer the emails we receive. Such addresses are not used for any other purpose and are not shared with outside parties. The Site does not use cookies. Technical details in connection with visits to the Site may be logged for our statistical purposes. No information is collected that could be used by us to identify visitors to the Site and IRAAL will make no attempt to identify individual visitors. It is our policy never to disclose personal information unless obliged to by law. IRAAL will keep any personal data held by it in accordance with its obligations under the Irish Data Protection Act, 1988 (as may from time to time be amended, replaced, supplemented or re-enacted) and all applicable data protection legislation. This Privacy Policy is subject to change without notice. </w:t>
            </w:r>
          </w:p>
        </w:tc>
        <w:tc>
          <w:tcPr>
            <w:tcW w:w="23" w:type="dxa"/>
            <w:tcBorders/>
            <w:vAlign w:val="center"/>
          </w:tcPr>
          <w:p>
            <w:pPr>
              <w:pStyle w:val="Normal"/>
              <w:rPr/>
            </w:pPr>
            <w:r>
              <w:rPr/>
              <w:drawing>
                <wp:inline distT="0" distB="0" distL="0" distR="0">
                  <wp:extent cx="952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62357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34:00Z</dcterms:created>
  <dc:creator>Conny Opitz</dc:creator>
  <dc:description/>
  <dc:language>en-US</dc:language>
  <cp:lastModifiedBy>Conny Opitz</cp:lastModifiedBy>
  <dcterms:modified xsi:type="dcterms:W3CDTF">2007-04-21T18:35:00Z</dcterms:modified>
  <cp:revision>1</cp:revision>
  <dc:subject/>
  <dc:title>Terms</dc:title>
</cp:coreProperties>
</file>