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2002 Conference – AGM report</w:t>
      </w:r>
    </w:p>
    <w:p>
      <w:pPr>
        <w:pStyle w:val="Normal"/>
        <w:jc w:val="both"/>
        <w:rPr/>
      </w:pPr>
      <w:r>
        <w:rPr/>
        <w:t>Dear members,</w:t>
      </w:r>
    </w:p>
    <w:p>
      <w:pPr>
        <w:pStyle w:val="Normal"/>
        <w:jc w:val="both"/>
        <w:rPr/>
      </w:pPr>
      <w:r>
        <w:rPr/>
      </w:r>
    </w:p>
    <w:p>
      <w:pPr>
        <w:pStyle w:val="Normal"/>
        <w:spacing w:before="0" w:after="120"/>
        <w:jc w:val="both"/>
        <w:rPr/>
      </w:pPr>
      <w:r>
        <w:rPr/>
        <w:t>Another year in the life of our organization has come to an end, brought to a close with our Annual Conference in Magee College, Derry, from 15</w:t>
      </w:r>
      <w:r>
        <w:rPr>
          <w:vertAlign w:val="superscript"/>
        </w:rPr>
        <w:t>th</w:t>
      </w:r>
      <w:r>
        <w:rPr/>
        <w:t>-19</w:t>
      </w:r>
      <w:r>
        <w:rPr>
          <w:vertAlign w:val="superscript"/>
        </w:rPr>
        <w:t>th</w:t>
      </w:r>
      <w:r>
        <w:rPr/>
        <w:t xml:space="preserve"> May 2002 which this year was running in conjunction with a specialist conference on Platonov. The outgoing President Judith Devlin would like to thank Ayleen Teskey for all her work in organizing these two very enjoyable conferences. </w:t>
      </w:r>
    </w:p>
    <w:p>
      <w:pPr>
        <w:pStyle w:val="Normal"/>
        <w:spacing w:before="0" w:after="120"/>
        <w:jc w:val="both"/>
        <w:rPr/>
      </w:pPr>
      <w:r>
        <w:rPr/>
        <w:t>At the AGM held during the conference on 18</w:t>
      </w:r>
      <w:r>
        <w:rPr>
          <w:vertAlign w:val="superscript"/>
        </w:rPr>
        <w:t>th</w:t>
      </w:r>
      <w:r>
        <w:rPr/>
        <w:t xml:space="preserve"> May, the outgoing committee (Judith Devlin, Ayleen Teskey, Conny Opitz) was thanked, and a new committee established. The new officers are:</w:t>
      </w:r>
    </w:p>
    <w:p>
      <w:pPr>
        <w:pStyle w:val="Normal"/>
        <w:spacing w:before="0" w:after="120"/>
        <w:jc w:val="both"/>
        <w:rPr/>
      </w:pPr>
      <w:r>
        <w:rPr/>
        <w:t>Vice President: Geoff Roberts, UCC</w:t>
      </w:r>
    </w:p>
    <w:p>
      <w:pPr>
        <w:pStyle w:val="Normal"/>
        <w:spacing w:before="0" w:after="120"/>
        <w:jc w:val="both"/>
        <w:rPr/>
      </w:pPr>
      <w:r>
        <w:rPr/>
        <w:t>Honorary Treasurer: Conny Opitz, Dublin.</w:t>
      </w:r>
    </w:p>
    <w:p>
      <w:pPr>
        <w:pStyle w:val="Normal"/>
        <w:spacing w:before="0" w:after="120"/>
        <w:jc w:val="both"/>
        <w:rPr/>
      </w:pPr>
      <w:r>
        <w:rPr/>
        <w:t xml:space="preserve">As no new President was elected at the AGM, the outgoing President has proposed Dmitri Tsiskarashvili of TCD, who has indicated his interest in assuming this office, to take her place which has been seconded by Sarah Smyth. If this is acceptable to members, Dmitri will be deemed President of the Association from end of July. </w:t>
      </w:r>
    </w:p>
    <w:p>
      <w:pPr>
        <w:pStyle w:val="Normal"/>
        <w:spacing w:before="0" w:after="120"/>
        <w:jc w:val="both"/>
        <w:rPr/>
      </w:pPr>
      <w:r>
        <w:rPr/>
        <w:t>This year, a fourth person, namely Tom Powell from Lisburn, has kindly agreed to be be co-opted onto the committee to assist with the Association's work.</w:t>
      </w:r>
    </w:p>
    <w:p>
      <w:pPr>
        <w:pStyle w:val="Normal"/>
        <w:spacing w:before="0" w:after="120"/>
        <w:jc w:val="both"/>
        <w:rPr/>
      </w:pPr>
      <w:r>
        <w:rPr/>
        <w:t>With Geoff Roberts as Vice President, the Annual Conference 2003 will take place in Cork. Geoff Roberts has indicated that he is thinking along the lines of a conference to mark the 50</w:t>
      </w:r>
      <w:r>
        <w:rPr>
          <w:vertAlign w:val="superscript"/>
        </w:rPr>
        <w:t>th</w:t>
      </w:r>
      <w:r>
        <w:rPr/>
        <w:t xml:space="preserve"> anniversary of Stalin's death. </w:t>
      </w:r>
    </w:p>
    <w:p>
      <w:pPr>
        <w:pStyle w:val="Normal"/>
        <w:spacing w:before="0" w:after="120"/>
        <w:jc w:val="both"/>
        <w:rPr/>
      </w:pPr>
      <w:r>
        <w:rPr/>
        <w:t>The treasurer reported that finances at the close of the accounting year 2001/2002 looked healthy enough (~ € 3000 across our two accounts), but that some bills relating to last year had not yet been paid. It was noted that the actual membership of the Association is quite low (around 40) – a canvassing campaign conducted in August/September last year proved quite successful, since a good few people did pay their submission, but there is a large number of names on the list of members who have not contributed in years and who did not respond, even to say that they wish to be removed from the list.</w:t>
      </w:r>
    </w:p>
    <w:p>
      <w:pPr>
        <w:pStyle w:val="Normal"/>
        <w:spacing w:before="0" w:after="120"/>
        <w:jc w:val="both"/>
        <w:rPr/>
      </w:pPr>
      <w:r>
        <w:rPr/>
        <w:t>The Annual Conference of course also marks the beginning of a new year in the organization, and it was this that raised the most discussion at the AGM. Owing to the fact that the Annual Conference has seen a large fall-off in attendance over the years and the high occurrence of one-off membership, opinions ranged from (admittedly provocatively) calling for the dissolution of the Association to redefining its purpose. Since the main endeavour of the Association so far has been the Annual Conference, and the number of professionals has gone down, it was felt that this would a) explain a lower uptake, b) might indicate the need for moving towards a different format, c) might indicate the need to broaden our basis. For the time being, it was decided to go with the Annual Conference as planned, but to start (co-) organizing smaller seminars and public lectures throughout the year, and, as a starting point, to disseminate information about such events where they are happening already. In other words, a future broadened role of IAREES might be to coordinate and publicize various, not just academic, initiatives/activities in the area of East European Studies, to liaise better with any other sister organizations.</w:t>
      </w:r>
    </w:p>
    <w:p>
      <w:pPr>
        <w:pStyle w:val="Normal"/>
        <w:spacing w:before="0" w:after="120"/>
        <w:jc w:val="both"/>
        <w:rPr/>
      </w:pPr>
      <w:r>
        <w:rPr/>
        <w:t xml:space="preserve">Naturally, such work would first and foremost require initiative from all members – at least in terms of communicating to us what things are happening in your places. Since communication within the Association was identified as a problem, it was proposed to use the IAREES mailing list in a more regular fashion for e-mail “blitzes” to disseminate items of potential interest to members, such as event announcements (if you are hosting lectures, if you are holding a Russian tea party, if you are looking for help, have a job to offer etc.) in addition to the three regular newsletters. Of course, for this we would need to ask you to send any such items to us! And to make this easier, we are proud to announce the setting-up of a generic IAREES e-mail address: </w:t>
      </w:r>
      <w:hyperlink r:id="rId2">
        <w:r>
          <w:rPr>
            <w:rStyle w:val="InternetLink"/>
          </w:rPr>
          <w:t>iarees@tcd.ie</w:t>
        </w:r>
      </w:hyperlink>
      <w:r>
        <w:rPr/>
        <w:t xml:space="preserve"> – this address mails automatically to all members of the committee who in turn would take it upon themselves to pass on the information further. So we are looking forward to receiving word from you on any of the above! </w:t>
      </w:r>
    </w:p>
    <w:p>
      <w:pPr>
        <w:pStyle w:val="Normal"/>
        <w:spacing w:before="0" w:after="120"/>
        <w:jc w:val="both"/>
        <w:rPr/>
      </w:pPr>
      <w:r>
        <w:rPr/>
        <w:t>This address will also make the administration of the membership list easier, since in the future you will just need to mail that address with any queries regarding your status, any changes in your address, telephone number etc., announcement of your e-mail address (!) – and the right person (no matter who it happens to be in any particular year) will look after it.</w:t>
      </w:r>
    </w:p>
    <w:p>
      <w:pPr>
        <w:pStyle w:val="Normal"/>
        <w:spacing w:before="0" w:after="120"/>
        <w:jc w:val="both"/>
        <w:rPr/>
      </w:pPr>
      <w:r>
        <w:rPr/>
        <w:t xml:space="preserve">The last point discussed at the AGM was the question of seeking funding. It was felt that with appropriate funding we would be better able to organise events for our members and raise the profile of the Annual Conference by inviting guest speakers. Several potential bodies were mentioned, and the Committee will certainly need to look into this matter. And again, if you have any information about funding possibilities, or would like to run an initiative yourself, please let us know! </w:t>
      </w:r>
    </w:p>
    <w:p>
      <w:pPr>
        <w:pStyle w:val="Normal"/>
        <w:spacing w:before="0" w:after="120"/>
        <w:jc w:val="both"/>
        <w:rPr/>
      </w:pPr>
      <w:r>
        <w:rPr/>
        <w:t>And last, but not least, we would like to welcome two new members this year: Dr. Galina Duffin of Ballycastle and Dr. Tatyana Solovyova of Oxfor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rees@tcd.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2:27:00Z</dcterms:created>
  <dc:creator>opitzc</dc:creator>
  <dc:description/>
  <cp:keywords/>
  <dc:language>en-US</dc:language>
  <cp:lastModifiedBy>opitzc</cp:lastModifiedBy>
  <dcterms:modified xsi:type="dcterms:W3CDTF">2005-11-18T22:43:00Z</dcterms:modified>
  <cp:revision>1</cp:revision>
  <dc:subject/>
  <dc:title>2002 Conference – AGM report</dc:title>
</cp:coreProperties>
</file>