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sz w:val="30"/>
        </w:rPr>
      </w:pPr>
      <w:r>
        <w:rPr>
          <w:sz w:val="30"/>
        </w:rPr>
        <w:t>Minutes of 2003 AGM</w:t>
      </w:r>
    </w:p>
    <w:p>
      <w:pPr>
        <w:pStyle w:val="Normal"/>
        <w:spacing w:before="0" w:after="120"/>
        <w:jc w:val="both"/>
        <w:rPr>
          <w:lang w:val="en-IE"/>
        </w:rPr>
      </w:pPr>
      <w:r>
        <w:rPr>
          <w:lang w:val="en-IE"/>
        </w:rPr>
        <w:t>Present: Justin Doherty, Eoin Hartreft, Joseph Healy, Natalia Kulachkovskaya, Conny Opitz, D R O’Connor Lysaght, Geoffrey Roberts, Dmitri Tsiskarashvili.</w:t>
      </w:r>
    </w:p>
    <w:p>
      <w:pPr>
        <w:pStyle w:val="Normal"/>
        <w:spacing w:lineRule="exact" w:line="320" w:before="0" w:after="120"/>
        <w:jc w:val="both"/>
        <w:rPr>
          <w:lang w:val="en-IE"/>
        </w:rPr>
      </w:pPr>
      <w:r>
        <w:rPr>
          <w:lang w:val="en-I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before="0" w:after="120"/>
        <w:jc w:val="both"/>
        <w:rPr>
          <w:lang w:val="en-IE"/>
        </w:rPr>
      </w:pPr>
      <w:r>
        <w:rPr>
          <w:lang w:val="en-IE"/>
        </w:rPr>
        <w:t>The President reported that after a very difficult start last year when the Association had possibly reached an all time low as measured in conference attendance, membership and morale, things had begun to look up. Several of the measures identified as being critical to ensuring the survival of the Association - such as increased visibility, better and more regular communications with members, publication and/or organisation of a greater number of events throughout the year, broadening the Association’s focus – had begun to be implemented, but needed to be continued and stepped up this year. The decision to go for a themed conference with invited speakers had paid off, as evidenced by better attendance rates, very high-class papers and the general buzz that could be witnessed at the Conference, and thanks were extended to the Vice-President for a very positive conference experience. The Vice-President expressed regret that not more members of the Association had proposed papers. All agreed that publication of the Conference proceedings was a must, and Geoff Roberts agreed to co-edit the next ISS with Ron Hill.</w:t>
      </w:r>
    </w:p>
    <w:p>
      <w:pPr>
        <w:pStyle w:val="Normal"/>
        <w:spacing w:lineRule="exact" w:line="320" w:before="0" w:after="120"/>
        <w:jc w:val="both"/>
        <w:rPr/>
      </w:pPr>
      <w:r>
        <w:rPr>
          <w:lang w:val="en-IE"/>
        </w:rPr>
        <w:t>The Treasurer reported that after paying an outstanding bill carried over from the previous year a modest surplus of €67.52 had been achieved in the financial year 2002/3. However, this was mainly due to a number of members paying a three-year subscription meaning that there will be no income from such members for the next two years. There is also a bill of unknown quantity outstanding for ISS. The total balance across the Southern and Northern accounts prior to paying the conference expenditure was €3251.51, indicating the need for concerted fundraising efforts this year. The total number of members at the time of the Conference was 50, of whom 26 were paid up.</w:t>
      </w:r>
    </w:p>
    <w:p>
      <w:pPr>
        <w:pStyle w:val="Normal"/>
        <w:spacing w:lineRule="exact" w:line="320" w:before="0" w:after="120"/>
        <w:jc w:val="both"/>
        <w:rPr>
          <w:lang w:val="en-IE"/>
        </w:rPr>
      </w:pPr>
      <w:r>
        <w:rPr>
          <w:lang w:val="en-IE"/>
        </w:rPr>
        <w:t>In line with Association requirements, the next Annual Conference is due to take place in the North. However, as Justin Doherty pointed out that this is becoming increasingly difficult as there is now no institutional base in the North. All agreed that the Conference should remain a fixture to take place at the second or third weekend in May, and Geoff Roberts also proposed to hold it at the same venue every year. After considering the pros and cons of a permanent versus a rotating venue, it was decided to try and find a venue in the North for the next Conference (Raymond Pearson/Coleraine), and failing that to hold it at TCD which otherwise would be next in line to host the 2005 Conference. It was proposed to approach Neil Robinson at UL about hosting the Conference the following year. The next Conference will again have a theme which will revolve around the EU expansion and the ‘New’ Europe, while being framed as broadly as possible to allow for multidisciplinary input. The President was hopeful that we might be able to attract funding for such a conference.</w:t>
      </w:r>
    </w:p>
    <w:p>
      <w:pPr>
        <w:pStyle w:val="Normal"/>
        <w:spacing w:lineRule="exact" w:line="320" w:before="0" w:after="120"/>
        <w:jc w:val="both"/>
        <w:rPr>
          <w:lang w:val="en-IE"/>
        </w:rPr>
      </w:pPr>
      <w:r>
        <w:rPr>
          <w:lang w:val="en-IE"/>
        </w:rPr>
        <w:t>The next item for discussion was ISS which as members are aware was last published in 2000. Given the importance of publishing papers read at the Conference in order to attract future paper givers, it was decided that as of this year the Vice-President will assist Ron Hill as Guest Editor of the journal thus re-establishing the formerly existing Editorial Board (with Justin Doherty as Reviews Editor). Once the journal was up and running again, one could consider moving to refereeing the articles.</w:t>
      </w:r>
    </w:p>
    <w:p>
      <w:pPr>
        <w:pStyle w:val="Normal"/>
        <w:spacing w:lineRule="exact" w:line="320" w:before="0" w:after="120"/>
        <w:jc w:val="both"/>
        <w:rPr/>
      </w:pPr>
      <w:r>
        <w:rPr>
          <w:lang w:val="en-IE"/>
        </w:rPr>
        <w:t>The year ahead will again see the Annual Conference as the main event, but there is scope for other – academic and social – events. Thus, while we would continue to advertise events organised by other institutions, such as TCD’s Russian Department Research Seminars, we will endeavour to hold a Postgraduate Study Day in the Autumn Term. Eoin Hartreft who put himself forward as Postgraduate Liaison officer will approach Neil Robinson as to the feasibility of holding such an event at UL. The possibility of having a Christmas dinner for members to meet in between conferences was also raised. Obviously, such initiatives are all dependent on resources, monetary and otherwise, and the raising of such resources will be the main task of the President in the coming year. Several bodies with whom to establish links were identified (AIB – Polish links, Embassies, IBEC, Irish-Russian Business Association, Наша газета, Tempus programme).</w:t>
      </w:r>
    </w:p>
    <w:p>
      <w:pPr>
        <w:pStyle w:val="Normal"/>
        <w:spacing w:lineRule="exact" w:line="320" w:before="0" w:after="120"/>
        <w:jc w:val="both"/>
        <w:rPr/>
      </w:pPr>
      <w:r>
        <w:rPr>
          <w:lang w:val="en-IE"/>
        </w:rPr>
        <w:t>The President will also be responsible for PR (press releases and targeting of new members), while the Vice-President will have a very active role in approaching potential paper givers for panels as part of organising the Conference and will finalise the Conference programme in time for advertising it at BASEES (fliers). In order to ensure better planning and progress at Executive Committee level, it was decided that the Committee should meet a minimum of two times a year between the Annual Conferences. In this context, the importance of creating a website to publicise the Conference was raised, and Eoin Hartreft agreed to co-ordinate attempts at setting up such a site. Justin Doherty agreed to approach TCD about using web space on the TCD server to publish the Association’s web pages.</w:t>
      </w:r>
    </w:p>
    <w:p>
      <w:pPr>
        <w:pStyle w:val="Normal"/>
        <w:spacing w:lineRule="exact" w:line="320" w:before="0" w:after="120"/>
        <w:jc w:val="both"/>
        <w:rPr>
          <w:lang w:val="en-IE"/>
        </w:rPr>
      </w:pPr>
      <w:r>
        <w:rPr>
          <w:lang w:val="en-IE"/>
        </w:rPr>
        <w:t>The outgoing Committee was then released of its duties, and thanks were extended to Conny Opitz for her part in keeping the Association going. Both Dmitri Tsiskarashvili and Conny Opitz agreed to serve in their respective roles for another year on the Committee, and were duly elected:</w:t>
      </w:r>
    </w:p>
    <w:p>
      <w:pPr>
        <w:pStyle w:val="Normal"/>
        <w:spacing w:lineRule="exact" w:line="320" w:before="0" w:after="120"/>
        <w:jc w:val="both"/>
        <w:rPr>
          <w:lang w:val="en-IE"/>
        </w:rPr>
      </w:pPr>
      <w:r>
        <w:rPr>
          <w:lang w:val="en-IE"/>
        </w:rPr>
        <w:t>President – Dmitri Tsiskarashvili (proposed by Geoff Roberts, seconded by D. R. O’Connor Lysaght).</w:t>
      </w:r>
    </w:p>
    <w:p>
      <w:pPr>
        <w:pStyle w:val="Normal"/>
        <w:spacing w:lineRule="exact" w:line="320" w:before="0" w:after="120"/>
        <w:jc w:val="both"/>
        <w:rPr>
          <w:lang w:val="en-IE"/>
        </w:rPr>
      </w:pPr>
      <w:r>
        <w:rPr>
          <w:lang w:val="en-IE"/>
        </w:rPr>
        <w:t>Treasurer – Conny Opitz (Justin Doherty, Joe Healy).</w:t>
      </w:r>
    </w:p>
    <w:p>
      <w:pPr>
        <w:pStyle w:val="Normal"/>
        <w:spacing w:lineRule="exact" w:line="320" w:before="0" w:after="120"/>
        <w:jc w:val="both"/>
        <w:rPr>
          <w:lang w:val="en-IE"/>
        </w:rPr>
      </w:pPr>
      <w:r>
        <w:rPr>
          <w:lang w:val="en-IE"/>
        </w:rPr>
        <w:t>Co-opted: Eoin Hartreft as Postgraduate Liaison officer and Website Co-ordinator.</w:t>
      </w:r>
    </w:p>
    <w:p>
      <w:pPr>
        <w:pStyle w:val="Normal"/>
        <w:spacing w:lineRule="exact" w:line="320" w:before="0" w:after="120"/>
        <w:jc w:val="both"/>
        <w:rPr>
          <w:lang w:val="en-IE"/>
        </w:rPr>
      </w:pPr>
      <w:r>
        <w:rPr>
          <w:lang w:val="en-IE"/>
        </w:rPr>
        <w:t>No Vice-President was elected but the President will approach Raymond Pearson of UU about the possibility of hosting the next Conference at Coleraine. If Raymond Pearson agrees he would then become Vice-President.</w:t>
      </w:r>
    </w:p>
    <w:p>
      <w:pPr>
        <w:pStyle w:val="Normal"/>
        <w:spacing w:lineRule="exact" w:line="320" w:before="0" w:after="120"/>
        <w:jc w:val="both"/>
        <w:rPr>
          <w:lang w:val="en-IE"/>
        </w:rPr>
      </w:pPr>
      <w:r>
        <w:rPr>
          <w:lang w:val="en-IE"/>
        </w:rPr>
        <w:t>The following new members of the Association were approved:</w:t>
      </w:r>
    </w:p>
    <w:p>
      <w:pPr>
        <w:pStyle w:val="Normal"/>
        <w:spacing w:lineRule="exact" w:line="320" w:before="0" w:after="120"/>
        <w:jc w:val="both"/>
        <w:rPr/>
      </w:pPr>
      <w:r>
        <w:rPr>
          <w:lang w:val="en-IE"/>
        </w:rPr>
        <w:t>Eoin Hartreft (Geoff Roberts, Joe Healy); Dr. Varduí Kalpakcian (Dmitri Tsiskarashvili, Justin Doherty), Natalia Kulachkovskaya (Justin Doherty, Dmitri Tsiskarashvili), Trudie Murray (Conny Opitz, Geoff Roberts), D. R. O’Connor Lysaght (Conny Opitz, Joe Healy).</w:t>
      </w:r>
    </w:p>
    <w:p>
      <w:pPr>
        <w:pStyle w:val="Normal"/>
        <w:spacing w:lineRule="exact" w:line="320" w:before="0" w:after="120"/>
        <w:jc w:val="both"/>
        <w:rPr>
          <w:lang w:val="en-IE"/>
        </w:rPr>
      </w:pPr>
      <w:r>
        <w:rPr>
          <w:lang w:val="en-IE"/>
        </w:rPr>
        <w:t>Under AOB, it was proposed to invite a Guest Speaker to the Annual Dinner; the most likely person for the next year being the Polish Ambassador. Joe Healy suggested approaching the Embassies to sponsor cultural events. Finally, the glaring absence of an IAREES logo was noted, and the idea of running a logo competition amongst members mooted.</w:t>
      </w:r>
    </w:p>
    <w:p>
      <w:pPr>
        <w:pStyle w:val="Normal"/>
        <w:spacing w:lineRule="exact" w:line="320" w:before="0" w:after="120"/>
        <w:jc w:val="both"/>
        <w:rPr>
          <w:lang w:val="en-IE"/>
        </w:rPr>
      </w:pPr>
      <w:r>
        <w:rPr>
          <w:lang w:val="en-IE"/>
        </w:rPr>
        <w:t>The meeting adjourned after two hours of intense, though amicable, discussion.</w:t>
      </w:r>
    </w:p>
    <w:p>
      <w:pPr>
        <w:pStyle w:val="Normal"/>
        <w:spacing w:lineRule="exact" w:line="320" w:before="0" w:after="120"/>
        <w:jc w:val="both"/>
        <w:rPr/>
      </w:pPr>
      <w:r>
        <w:rPr/>
        <w:t xml:space="preserve">(C.O) </w:t>
      </w:r>
    </w:p>
    <w:sectPr>
      <w:type w:val="continuous"/>
      <w:pgSz w:w="11906" w:h="16838"/>
      <w:pgMar w:left="1134" w:right="1134" w:gutter="0" w:header="0" w:top="1134" w:footer="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23:00Z</dcterms:created>
  <dc:creator>opitzc</dc:creator>
  <dc:description/>
  <cp:keywords/>
  <dc:language>en-US</dc:language>
  <cp:lastModifiedBy>opitzc</cp:lastModifiedBy>
  <dcterms:modified xsi:type="dcterms:W3CDTF">2005-11-18T22:25:00Z</dcterms:modified>
  <cp:revision>1</cp:revision>
  <dc:subject/>
  <dc:title>Minutes of 2003 AGM</dc:title>
</cp:coreProperties>
</file>